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škola a Mateřská škola, Praha 4, Mendíků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díků 1/1000 , Praha 4 – Michle 140 00 tel: 261 214 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mezinárodní vědecké OLYMPIÁ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 konání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ZŠ a MŠ Mendíků 1/1000, Praha 4 – Michl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ín konání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 4. 2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předmě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ční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čet žáků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6</w:t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40"/>
        <w:gridCol w:w="24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Mí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ert Štif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lína Dvoř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ěj Blá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jtěch Nov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žka Lehkoživ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 Vol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a Šafař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Ganč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za Kanou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anna Maz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l Vejvo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e Hrub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fie Kalist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Stola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lexander Loz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>V Praze dne 13. 4. 2016</w:t>
        <w:tab/>
        <w:t>Mgr. Hana Burger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ástupkyně ředitelky školy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1:00Z</dcterms:created>
  <dc:creator>pokova.jitka</dc:creator>
  <dc:description/>
  <dc:language>en-US</dc:language>
  <cp:lastModifiedBy>Burgerova</cp:lastModifiedBy>
  <cp:lastPrinted>2014-01-09T07:23:00Z</cp:lastPrinted>
  <dcterms:modified xsi:type="dcterms:W3CDTF">2016-04-13T16:21:00Z</dcterms:modified>
  <cp:revision>4</cp:revision>
  <dc:subject/>
  <dc:title/>
</cp:coreProperties>
</file>